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D’AUTUNNO   MARTEDI’   18 NOVEMB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E ORE 8.20 ALLE 10.05</w:t>
      </w:r>
    </w:p>
    <w:p>
      <w:pPr>
        <w:pStyle w:val="Normal"/>
        <w:rPr/>
      </w:pPr>
      <w:r>
        <w:rPr/>
        <w:t>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 S.S.Primo Grado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  S.S.Primo Grado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A  S.S.Primo Grad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bucci</w:t>
            </w:r>
          </w:p>
        </w:tc>
      </w:tr>
      <w:tr>
        <w:trPr>
          <w:trHeight w:val="1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 S.S.Primo Grado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  S.S.Primo Grado(10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rd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A Liceo (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A s.a. Liceo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Liceo(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A s.a. Liceo/AFM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AFM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 s.s.primo grado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 s.s.primo grado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ula 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Ta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Liceo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s.a. Liceo (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A AFM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A  Lic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azza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 Liceo (1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A AFM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A  Lic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A Liceo (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A  AFM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 Liceo 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zaretti</w:t>
            </w:r>
          </w:p>
        </w:tc>
      </w:tr>
    </w:tbl>
    <w:p>
      <w:pPr>
        <w:pStyle w:val="Normal"/>
        <w:spacing w:lineRule="auto" w:line="240" w:before="280" w:after="200"/>
        <w:rPr>
          <w:sz w:val="28"/>
          <w:szCs w:val="28"/>
        </w:rPr>
      </w:pPr>
      <w:r>
        <w:rPr>
          <w:sz w:val="28"/>
          <w:szCs w:val="28"/>
        </w:rPr>
        <w:t xml:space="preserve">Taini  ____________                                                        Lazzaretti _______________                                         </w:t>
      </w:r>
    </w:p>
    <w:p>
      <w:pPr>
        <w:pStyle w:val="Normal"/>
        <w:spacing w:lineRule="auto" w:line="240" w:before="280" w:after="200"/>
        <w:rPr/>
      </w:pPr>
      <w:r>
        <w:rPr>
          <w:sz w:val="28"/>
          <w:szCs w:val="28"/>
        </w:rPr>
        <w:t>Mariani  __________                                                       Bertini _________________</w:t>
      </w:r>
    </w:p>
    <w:p>
      <w:pPr>
        <w:pStyle w:val="Normal"/>
        <w:spacing w:lineRule="auto" w:line="240" w:before="280" w:after="200"/>
        <w:rPr>
          <w:sz w:val="28"/>
          <w:szCs w:val="28"/>
        </w:rPr>
      </w:pPr>
      <w:r>
        <w:rPr>
          <w:sz w:val="28"/>
          <w:szCs w:val="28"/>
        </w:rPr>
        <w:t>Mulazzani _________                                                     Fratini   ________________</w:t>
      </w:r>
    </w:p>
    <w:p>
      <w:pPr>
        <w:pStyle w:val="Normal"/>
        <w:spacing w:lineRule="auto" w:line="240" w:before="28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bucci __________</w:t>
      </w:r>
      <w:r>
        <w:rPr>
          <w:sz w:val="28"/>
          <w:szCs w:val="28"/>
        </w:rPr>
        <w:t xml:space="preserve">                                                      Pagliardini ______________</w:t>
      </w:r>
    </w:p>
    <w:p>
      <w:pPr>
        <w:pStyle w:val="Normal"/>
        <w:spacing w:lineRule="auto" w:line="240" w:before="28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28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28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N    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 S.S.Primo Grado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 S.S.Primo Grado(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 S.S.Prim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 S.S. Primo Grado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  S.S.Primo Grado(8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i Annal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 S.S.Primo Grado( 8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  S.S.Primo Grado(6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 S.S.Prim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 s.a. Liceo/AFM(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A Liceo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 Liceo (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Liceo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s.a. (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Liceo(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s.a. (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 Liceo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 Liceo (1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e le altre classi nelle rispettive aule secondo l’orario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agnani______________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ni _________________                                             Mariotti 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ni _________________                                            Buresta 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bbri Annalisa____________                                   Guerra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 Liceo_________________                                                   IV A Liceo__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 Liceo s.a./AFM_________                                                   V A Liceo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A Liceo_________________                                                  II A AFM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A S.A. Liceo_____________                                                   IIIA AFM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A Liceo_________________                                                 IV A AFM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A s.a. Liceo_____________                                                  V A AFM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 B Liceo_________________                                                 1 A  s.s.primo grado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A  s.s.primo grado________                                                3 A  s.s.primo grado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B  s.s.primo grado________                                                 2 B  s.s.primo grado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3 B  s.s.primo grado________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/Il Dirigente Scolastico Reggente       </w:t>
        <w:tab/>
        <w:tab/>
        <w:tab/>
        <w:tab/>
        <w:tab/>
        <w:tab/>
        <w:tab/>
        <w:tab/>
        <w:tab/>
        <w:t>Dott.ssa Reana Mazza</w:t>
        <w:tab/>
        <w:tab/>
        <w:tab/>
        <w:tab/>
        <w:tab/>
        <w:tab/>
        <w:tab/>
        <w:tab/>
        <w:t xml:space="preserve">                  Il Collaboratore Vicario      </w:t>
        <w:tab/>
        <w:tab/>
        <w:tab/>
        <w:tab/>
        <w:tab/>
        <w:tab/>
        <w:tab/>
        <w:tab/>
        <w:tab/>
        <w:t xml:space="preserve">         Dott. Marco Ross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2:00Z</dcterms:created>
  <dc:creator>User</dc:creator>
  <dc:description/>
  <cp:keywords/>
  <dc:language>en-US</dc:language>
  <cp:lastModifiedBy>Xp Professional Sp2b Italiano</cp:lastModifiedBy>
  <cp:lastPrinted>2014-11-11T08:15:00Z</cp:lastPrinted>
  <dcterms:modified xsi:type="dcterms:W3CDTF">2014-11-11T07:16:00Z</dcterms:modified>
  <cp:revision>6</cp:revision>
  <dc:subject/>
  <dc:title>GIOCHI D’AUTUNNO   MARTEDI’   20 NOVEMBRE</dc:title>
</cp:coreProperties>
</file>